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914775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3" r="-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>denní menu od 25.9. do 29.9.2023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Menu označené * – hlavní chod + polévka – 166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6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33l  Celerový krém s opečenou šunkou a brambory – 1,3,7,9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0g*Kuřecí stehno pečené se žampionovou omáčkou, těstoviny/rýže – 1,3,7                            154,-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0g  Grilovaná vepřová kapsa plněná sýrem a restovanou slaninou s cibulí, šťouchané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brambory a zelný salát – 1                                                                                                              158,- 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140g  Halloumi twister se salátem a rajčaty, domácí hranolky, sýrový dip – 1,3,7                        164,-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Úterý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0,33l  Vývar s masovou roládkou a zeleninou – </w:t>
            </w:r>
            <w:r>
              <w:rPr>
                <w:rFonts w:cs="Calibri"/>
                <w:b/>
                <w:sz w:val="24"/>
                <w:szCs w:val="24"/>
              </w:rPr>
              <w:t xml:space="preserve">1,3,7                                                                             42,-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140g  Hovězí krk s rajskou omáčkou, houskové knedlíky/těstoviny – 1,3,7                                    156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0g*Vepřové po asijsku se zeleninou a houbami, rýže/hranolky – 1,3,7                                      154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140g  Telecí Cordon Bleu, jemná bramborová kaše a glazovaná mrkev – 1,3,7                              168,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33l  Drůbková polévka bílá s rýží – 1,7,9                                   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0g*Dalmátské čufty s paprikovou omáčkou a hráškem, rýže – 1,3,7                                         15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  <w:t xml:space="preserve">140g  Sous vide krůtí roláda plněná sušenými rajčaty a špenátem, bramborová kaš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  <w:t xml:space="preserve">a omáčka s kapary – 1,3,7                                                                                                             158,-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0g  Vepřový kebab v domácím pita chlebu s humusovým dipem, rajča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a salátem – 1,3,7                                                                                                                             164,-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Čtvrtek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 xml:space="preserve">Státní svátek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33l  Hrachová polévka s klobásou – 1,7                                     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0g  Španělský ptáček, rýže/houskové knedlíky – 1,3,7                                                                   158,-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0g*Smažené žampiony plněné sýrem a slaninou, brambory a tatrská omáčka – 1,3,7,10     154,-                                                                      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0g  Houbové italské rizoto s flambovanými kuřecími játry – 1,3,7                                               166,-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20g  Smažené žampiony, brambory, tatarská omáčka – 1,3,7</w:t>
        <w:tab/>
        <w:tab/>
        <w:t xml:space="preserve">                     165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00g  Smažený sýr/hermelín, hranolky, tatarská omáčka – 1,3,7  </w:t>
        <w:tab/>
        <w:t xml:space="preserve">                                 165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20g  Smažený kuřecí nebo vepřový řízek, brambory s máslem, okurka – 1,3,7            165,-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FF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exact" w:line="276" w:before="0" w:after="0"/>
        <w:jc w:val="center"/>
        <w:rPr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kern w:val="2"/>
          <w:sz w:val="28"/>
          <w:szCs w:val="28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76" w:before="0" w:after="0"/>
        <w:jc w:val="center"/>
        <w:rPr/>
      </w:pPr>
      <w:hyperlink r:id="rId3">
        <w:r>
          <w:rPr>
            <w:rStyle w:val="InternetLink"/>
            <w:rFonts w:eastAsia="Calibri" w:cs="Calibri"/>
            <w:b/>
            <w:kern w:val="2"/>
            <w:sz w:val="20"/>
            <w:szCs w:val="24"/>
            <w:lang w:bidi="hi-IN"/>
          </w:rPr>
          <w:t>www.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ab/>
        <w:tab/>
      </w:r>
      <w:hyperlink r:id="rId4">
        <w:r>
          <w:rPr>
            <w:rStyle w:val="InternetLink"/>
            <w:rFonts w:eastAsia="Calibri" w:cs="Calibri"/>
            <w:b/>
            <w:kern w:val="2"/>
            <w:sz w:val="20"/>
            <w:szCs w:val="24"/>
            <w:lang w:bidi="hi-IN"/>
          </w:rPr>
          <w:t>Info@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 xml:space="preserve">                   Rezervace tel. 739 161 361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a-perla.cz/" TargetMode="External"/><Relationship Id="rId4" Type="http://schemas.openxmlformats.org/officeDocument/2006/relationships/hyperlink" Target="mailto:Info@cerna-per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4:00Z</dcterms:created>
  <dc:creator>Vladislav Skoumal</dc:creator>
  <dc:description/>
  <cp:keywords/>
  <dc:language>en-US</dc:language>
  <cp:lastModifiedBy>Vladislav Skoumal</cp:lastModifiedBy>
  <cp:lastPrinted>2023-09-18T09:00:00Z</cp:lastPrinted>
  <dcterms:modified xsi:type="dcterms:W3CDTF">2023-09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