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914775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>denní menu od 4.12. do 8.12.2023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Menu označené * – hlavní chod + polévka – 166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6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0,33l </w:t>
            </w:r>
            <w:r>
              <w:rPr>
                <w:rFonts w:cs="Calibri"/>
                <w:b/>
                <w:sz w:val="24"/>
                <w:szCs w:val="24"/>
              </w:rPr>
              <w:t xml:space="preserve"> Bramborová polévka s houbami </w:t>
            </w: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– 1,7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40g  Kuřecí závitek plněný slaninou a nivou zapečený s bazalkovou omáčkou, dušen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 xml:space="preserve">rýže/hranolky – 1,3,7                                                                                                                      156,-                                           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g*Moravský pečený vrabec, houskové/špekové knedlíky, červené zelí – 1,3,7                     154,-</w:t>
            </w:r>
          </w:p>
        </w:tc>
      </w:tr>
      <w:tr>
        <w:trPr>
          <w:trHeight w:val="22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 xml:space="preserve">250g </w:t>
            </w:r>
            <w:r>
              <w:rPr>
                <w:rFonts w:cs="Calibri"/>
                <w:b/>
                <w:sz w:val="24"/>
                <w:szCs w:val="24"/>
              </w:rPr>
              <w:t xml:space="preserve"> Grilovaná kotleta v hořčičné marinádě, pikantní zelenina s rajčaty a americk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 xml:space="preserve">brambory </w:t>
            </w: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– 1,3,7                                                                                                                              165,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Úterý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,33l  Vývar s droby a nudlemi – 1,7               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sz w:val="24"/>
                <w:szCs w:val="24"/>
              </w:rPr>
              <w:t>160g  Smažené kuřecí kousky v sýrovém těstíčku, bramborová kaše a salát Coleslaw – 1,3,7   157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g*Čočka na kyselo, grilovaná klobása, sázené vejce a opečená cibulka – 1,3,7                       154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0g  Domácí foccacia plněná trhanou kachnou, pikantní zelí s rozinkami, smažená cibul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bramborové lupínky, bylinkový dip – 1,3,7                                                                                 159,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  <w:lang w:bidi="hi-IN"/>
              </w:rPr>
              <w:t>0,</w:t>
            </w:r>
            <w:r>
              <w:rPr>
                <w:rFonts w:cs="Calibri"/>
                <w:b/>
                <w:sz w:val="24"/>
                <w:szCs w:val="24"/>
              </w:rPr>
              <w:t>33l  Kulajda s vejcem a houbami – 1</w:t>
            </w:r>
            <w:r>
              <w:rPr>
                <w:rFonts w:eastAsia="Calibri" w:cs="Calibri"/>
                <w:b/>
                <w:sz w:val="24"/>
                <w:szCs w:val="24"/>
                <w:lang w:bidi="hi-IN"/>
              </w:rPr>
              <w:t>,3,7   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0g*Grilované pikantní kuřecí paličky, šťouchané brambory – 1,3,7                                            154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g  Hospodský silný gulášek s cibulkou, houskové knedlíky/těstoviny – 1,3,7                          156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70g  Burger falafel v máslové bulce s bylinkovou majonézou, marinovanou cibulí, salátkem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 w:cs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 xml:space="preserve">domácími hranolkami – 1,3,7                                                                                                         162,-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Čtvr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0,33l  Boršč se zakysanou smetanou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kern w:val="2"/>
                <w:sz w:val="24"/>
                <w:szCs w:val="24"/>
                <w:lang w:bidi="hi-IN"/>
              </w:rPr>
              <w:t>– 1,3,7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00g  Plněné bramborové knedlíky uzeným masem, opečená cibulka, kysané zelí – 1,3,7        157,-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g*Kuřecí roláda plněná rajčatovým pestem, houbové italské rizoto – 1,3,7                           154,-</w:t>
            </w:r>
          </w:p>
        </w:tc>
      </w:tr>
      <w:tr>
        <w:trPr>
          <w:trHeight w:val="20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00g  Grilovaná masová jehla, omáčka chimichuri a chlebová placka – 1,7  </w:t>
            </w:r>
            <w:r>
              <w:rPr>
                <w:rFonts w:eastAsia="Calibri" w:cs="Calibri"/>
                <w:b/>
                <w:sz w:val="24"/>
                <w:szCs w:val="24"/>
                <w:lang w:bidi="hi-IN"/>
              </w:rPr>
              <w:t xml:space="preserve">                                 166,-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6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147126279"/>
            <w:bookmarkEnd w:id="0"/>
            <w:r>
              <w:rPr>
                <w:rFonts w:cs="Calibri"/>
                <w:b/>
                <w:sz w:val="24"/>
                <w:szCs w:val="24"/>
              </w:rPr>
              <w:t>0,33l  Vývar s rýží, masem a hráškem – 10                                                                                               42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g  Smažené kapustové karbanátky, bramborová kaše, šopský salát – 1,3,7                             156,-</w:t>
            </w:r>
          </w:p>
        </w:tc>
      </w:tr>
      <w:tr>
        <w:trPr>
          <w:trHeight w:val="22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50g*Filipínské kebaby z bůčku, pečené brambory ve slupce se zakysanou smetanou – 1,7     154,-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200g  Kuřecí quesadilla s chedarem a zeleninou, jalapeňo dip – 1,3,7                                             162,-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20g  Smažené žampiony, brambory, tatarská omáčka – 1,3,7</w:t>
        <w:tab/>
        <w:tab/>
        <w:t xml:space="preserve">                     165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 xml:space="preserve">100g  Smažený sýr/hermelín, hranolky, tatarská omáčka – 1,3,7  </w:t>
        <w:tab/>
        <w:t xml:space="preserve">                                 165,-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6"/>
          <w:szCs w:val="26"/>
        </w:rPr>
      </w:pPr>
      <w:r>
        <w:rPr>
          <w:rFonts w:eastAsia="Calibri" w:cs="Calibri"/>
          <w:b/>
          <w:kern w:val="2"/>
          <w:sz w:val="26"/>
          <w:szCs w:val="26"/>
          <w:lang w:bidi="hi-IN"/>
        </w:rPr>
        <w:t>120g  Smažený kuřecí nebo vepřový řízek, brambory s máslem, okurka – 1,3,7            165,-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exact" w:line="276" w:before="0" w:after="0"/>
        <w:jc w:val="center"/>
        <w:rPr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kern w:val="2"/>
          <w:sz w:val="28"/>
          <w:szCs w:val="28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76" w:before="0" w:after="0"/>
        <w:jc w:val="center"/>
        <w:rPr/>
      </w:pPr>
      <w:hyperlink r:id="rId3">
        <w:r>
          <w:rPr>
            <w:rStyle w:val="InternetLink"/>
            <w:rFonts w:eastAsia="Calibri" w:cs="Calibri"/>
            <w:b/>
            <w:kern w:val="2"/>
            <w:sz w:val="20"/>
            <w:szCs w:val="24"/>
            <w:lang w:bidi="hi-IN"/>
          </w:rPr>
          <w:t>www.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ab/>
        <w:tab/>
      </w:r>
      <w:hyperlink r:id="rId4">
        <w:r>
          <w:rPr>
            <w:rStyle w:val="InternetLink"/>
            <w:rFonts w:eastAsia="Calibri" w:cs="Calibri"/>
            <w:b/>
            <w:kern w:val="2"/>
            <w:sz w:val="20"/>
            <w:szCs w:val="24"/>
            <w:lang w:bidi="hi-IN"/>
          </w:rPr>
          <w:t>Info@cerna-perla.cz</w:t>
        </w:r>
      </w:hyperlink>
      <w:r>
        <w:rPr>
          <w:rFonts w:eastAsia="Calibri" w:cs="Calibri"/>
          <w:b/>
          <w:kern w:val="2"/>
          <w:sz w:val="20"/>
          <w:szCs w:val="24"/>
          <w:lang w:bidi="hi-IN"/>
        </w:rPr>
        <w:tab/>
        <w:t xml:space="preserve">                   Rezervace tel. 739 161 361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na-perla.cz/" TargetMode="External"/><Relationship Id="rId4" Type="http://schemas.openxmlformats.org/officeDocument/2006/relationships/hyperlink" Target="mailto:Info@cerna-perl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0:00Z</dcterms:created>
  <dc:creator>Vladislav Skoumal</dc:creator>
  <dc:description/>
  <cp:keywords/>
  <dc:language>en-US</dc:language>
  <cp:lastModifiedBy>Vladislav Skoumal</cp:lastModifiedBy>
  <cp:lastPrinted>2023-12-04T10:17:00Z</cp:lastPrinted>
  <dcterms:modified xsi:type="dcterms:W3CDTF">2023-12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