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2990850" cy="448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19.5. do 23.5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00000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color w:val="C00000"/>
          <w:kern w:val="2"/>
          <w:sz w:val="24"/>
          <w:szCs w:val="24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C00000"/>
          <w:kern w:val="2"/>
          <w:sz w:val="24"/>
          <w:szCs w:val="24"/>
          <w:lang w:bidi="hi-IN"/>
        </w:rPr>
        <w:t xml:space="preserve">140g  Vepřový steak dřevorubec se slaninou a žampiony, americké brambory, česneková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C00000"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color w:val="C00000"/>
          <w:kern w:val="2"/>
          <w:sz w:val="24"/>
          <w:szCs w:val="24"/>
          <w:lang w:bidi="hi-IN"/>
        </w:rPr>
        <w:t>Mayo – 1,3,7        180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Krémová špenátová s opečenou slaninou a česnekovými krutony – 1,3,7                                           48,-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Pečená uzenářská sekaná, klasický bramborový salát – 1,3,7                             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30g  Mexický hovězí gulášek s fazolemi, kukuřicí a jalapeňos, červená cibulka, špekové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knedlíky/rýže – 1,3,7                                                                                                                                      169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</w:t>
      </w:r>
      <w:r>
        <w:rPr/>
        <w:t xml:space="preserve">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Míchaný zeleninový salát s kuřecími stripsy, cibulovými kroužky, dresinkem,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bylinkový toust – 1,3,7                                                                                                                                   17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 masovými knedlíčky, celestinskými nudlemi a zeleninou – 1,3,7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200g*Pečené kuřecí stehno s nádivkou, mačkané brambory s pažitkou, salát s nakládaných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okurek – 1,3,7                                                                                                                                                  164,-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30g  Znojemská hovězí pečeně s restovanou okurkou a slaninou, houskové knedlíky/rýže – 1,3,7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Špecle se sýrovou omáčkou, restovanými žampiony s brokolicí a grilovanými kousky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lososa – 1,3,4,7                                                                                                                                                17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Zeleninová jarní polévka s petrželovými máslovými noky – 1,7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Grilovaná brokolice s dipem z modrého sýra a grenaille v popelu – 1,3,7     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Řízek Ondráš z krkovičky, salát coleslaw – 1,3,7                                                                                      168,-</w:t>
      </w:r>
    </w:p>
    <w:p>
      <w:pPr>
        <w:pStyle w:val="Normal"/>
        <w:widowControl w:val="false"/>
        <w:spacing w:lineRule="auto" w:line="240" w:before="0" w:after="0"/>
        <w:rPr/>
      </w:pPr>
      <w:bookmarkStart w:id="0" w:name="_Hlk197783250"/>
      <w:bookmarkEnd w:id="0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Zapečená bageta plněná trhanou osmihodinovou plecí, zeleninou, čedarem, karamelovou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cibulí, opečené bramborové lupínky, česneková majonéza – 1,3,7                                                    175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Česnečka s kroupami a trhaným uzeným masem, chlebové krutony – 1,7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Buchtičky s vanilkovým krémem a ovocem – 1,3,7                                                                                164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Kuřecí medailonky v sýrovém těstíčku, bramborová kaše, šopák – 1,3,7                                          169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Hovězí nudličky z woku s mangem a paprikou, jasmínová rýže/hranolky – 1,7                               182,-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bCs/>
          <w:kern w:val="2"/>
          <w:sz w:val="16"/>
          <w:szCs w:val="16"/>
          <w:lang w:bidi="hi-IN"/>
        </w:rPr>
      </w:pPr>
      <w:r>
        <w:rPr>
          <w:rFonts w:eastAsia="Calibri" w:cs="Calibri"/>
          <w:b/>
          <w:bCs/>
          <w:kern w:val="2"/>
          <w:sz w:val="16"/>
          <w:szCs w:val="16"/>
          <w:lang w:bidi="hi-IN"/>
        </w:rPr>
      </w:r>
      <w:bookmarkStart w:id="1" w:name="_Hlk197783250"/>
      <w:bookmarkStart w:id="2" w:name="_Hlk197783250"/>
      <w:bookmarkEnd w:id="2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Pikantní fazolová polévka s klobásou – 1,3,7    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*Kuřecí roláda plněná rajčatovým pestem a sušenou šunkou, domácí bramborové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rostti a petrželová omáčka – 1,3,7                                                                        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30g  Belgický tatarák s dipem, smažený žloutek, domácí hranolky a salátek – 1,3,7                              189,-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Páteční řízek…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50g </w:t>
      </w:r>
      <w:r>
        <w:rPr>
          <w:b/>
          <w:bCs/>
          <w:sz w:val="24"/>
          <w:szCs w:val="24"/>
        </w:rPr>
        <w:t xml:space="preserve"> Holandský řízek s goudou, šťouchané brambory, salátek – 1,3,7                                                      17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bCs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bCs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4:00Z</dcterms:created>
  <dc:creator>Vladislav Skoumal</dc:creator>
  <dc:description/>
  <cp:keywords/>
  <dc:language>en-US</dc:language>
  <cp:lastModifiedBy>Vladislav Skoumal</cp:lastModifiedBy>
  <cp:lastPrinted>2025-05-19T07:34:00Z</cp:lastPrinted>
  <dcterms:modified xsi:type="dcterms:W3CDTF">2025-05-1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