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06768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20"/>
          <w:szCs w:val="20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denní menu od 5.5. do 9.5. 2025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Menu označené * – hlavní chod + polévka – 192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45911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45911"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00000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00000"/>
          <w:kern w:val="2"/>
          <w:sz w:val="28"/>
          <w:szCs w:val="28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C00000"/>
          <w:kern w:val="2"/>
          <w:sz w:val="28"/>
          <w:szCs w:val="28"/>
          <w:lang w:bidi="hi-IN"/>
        </w:rPr>
      </w:pPr>
      <w:r>
        <w:rPr>
          <w:rFonts w:eastAsia="Calibri" w:cs="Calibri"/>
          <w:b/>
          <w:color w:val="C00000"/>
          <w:kern w:val="2"/>
          <w:sz w:val="28"/>
          <w:szCs w:val="28"/>
          <w:lang w:bidi="hi-IN"/>
        </w:rPr>
        <w:t>140g  Focaccia plněná grilovanými kousky lososa s teriaky omáčkou, salátkem z rukoly a cherry rajčat a mozzarellou, kořeněné smažené potatoes, bylinkový dip – 1,3,7                  188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C00000"/>
          <w:kern w:val="2"/>
          <w:sz w:val="10"/>
          <w:szCs w:val="10"/>
          <w:u w:val="single"/>
          <w:lang w:bidi="hi-IN"/>
        </w:rPr>
      </w:pPr>
      <w:r>
        <w:rPr>
          <w:rFonts w:eastAsia="Calibri" w:cs="Calibri"/>
          <w:b/>
          <w:color w:val="C00000"/>
          <w:kern w:val="2"/>
          <w:sz w:val="10"/>
          <w:szCs w:val="10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Vývar s játrovými knedlíčky, nudlemi a zeleninou – 1,3,7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*Segedínský guláš z krkovičky, houskové knedlíky/špekové knedlíky – 1,3,7                               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Kuřecí rolka plněná slaninou a žampiony, brokolice na másle, sýrová omáčka, bylinkový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kuskus/těstoviny – 1,3,7                                                                                                                         16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Grilovaný květák se smaženými falafel kuličkami a rajčatovou salsou, salátek                          17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bookmarkStart w:id="0" w:name="_Hlk196485330"/>
      <w:bookmarkEnd w:id="0"/>
      <w:r>
        <w:rPr>
          <w:rFonts w:eastAsia="Calibri" w:cs="Calibri"/>
          <w:b/>
          <w:kern w:val="2"/>
          <w:sz w:val="24"/>
          <w:szCs w:val="24"/>
          <w:lang w:bidi="hi-IN"/>
        </w:rPr>
        <w:t>0,33l  Krémová polévka z pečené mrkve se zázvorem, kari a černou čočkou – 1,3,7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300g*Zapečené šunkofleky s mozzarellou, rajčatový salát se zakyskou – 1,3,7                                     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Kuře Tikka Masala - smažené kousky kuřecích prsou marinovaných v jogurtu a omáčce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z chilli s pečenou jasmínovou rýží s černou čočkou – 1,3,7                                                             169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Grilovaný hermelín s brusinkami, šťouchané brambory a salát z grilované zeleniny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s chimichurri – 1,3,7                                                                                                                                 172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  <w:bookmarkStart w:id="1" w:name="_Hlk196485330"/>
      <w:bookmarkStart w:id="2" w:name="_Hlk196485330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Krémová česnečka se slaninou a parmazánovými krutony – 1,3,7                                                 4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*Vepřové srdce a plíčky na smetaně, houskové knedlíky – 1,3,7                                                    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/4    Grilované kuře, pečené mačkané grenaille/variace domácího pečiva a červený coleslaw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salát – 1,3,7                                                                                                                                                17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Salát Nicoise – tradiční zeleninový salát s kousky grilovaného tuňáka, vařeným vejcem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a černými olivami – 1,3,4,7                                                                                                                    179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Vývar s kapáním, masem a zeleninou – 1,3,7     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*Plněný zelný list mletým masem s rajčatovou omáčkou a zakysanou smetanou, bramborová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kaše – 1,3,7                                                                                                                                              16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200g  Pizza Napoletana – neapolská pizza s rajčaty, černými olivami, mozzarellou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a rukollou – 1,3,7                                                                                                                                     170,-</w:t>
      </w:r>
    </w:p>
    <w:p>
      <w:pPr>
        <w:pStyle w:val="Normal"/>
        <w:spacing w:lineRule="auto" w:line="256" w:before="0" w:after="0"/>
        <w:jc w:val="center"/>
        <w:rPr>
          <w:rFonts w:eastAsia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/>
          <w:b/>
          <w:bCs/>
          <w:color w:val="FF0000"/>
          <w:sz w:val="24"/>
          <w:szCs w:val="24"/>
          <w:u w:val="single"/>
        </w:rPr>
        <w:t>Páteční řízek…</w:t>
      </w:r>
    </w:p>
    <w:p>
      <w:pPr>
        <w:pStyle w:val="Normal"/>
        <w:spacing w:lineRule="auto" w:line="256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50g  Plněný krůtí řízek se sušenou šunkou a ementálem v bylinkové čerstvé strouhance, salát </w:t>
      </w:r>
    </w:p>
    <w:p>
      <w:pPr>
        <w:pStyle w:val="Normal"/>
        <w:spacing w:lineRule="auto" w:line="256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</w:t>
      </w:r>
      <w:r>
        <w:rPr>
          <w:rFonts w:eastAsia="Calibri"/>
          <w:b/>
          <w:bCs/>
          <w:sz w:val="24"/>
          <w:szCs w:val="24"/>
        </w:rPr>
        <w:t xml:space="preserve">z pečených brambor </w:t>
      </w:r>
      <w:r>
        <w:rPr>
          <w:b/>
          <w:bCs/>
          <w:sz w:val="24"/>
          <w:szCs w:val="24"/>
        </w:rPr>
        <w:t>– 1,3,7                                                                                                                  174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     </w:t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 máslem, okurka – 1,3,7      185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>Info@cerna-perla.cz                   Rezervace tel. 739 161 361</w:t>
      </w:r>
    </w:p>
    <w:sectPr>
      <w:headerReference w:type="default" r:id="rId3"/>
      <w:footerReference w:type="default" r:id="rId4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ptos Display" w:hAnsi="Aptos Display" w:cs="Aptos Display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7:00Z</dcterms:created>
  <dc:creator>Vladislav Skoumal</dc:creator>
  <dc:description/>
  <cp:keywords/>
  <dc:language>en-US</dc:language>
  <cp:lastModifiedBy>Vladislav Skoumal</cp:lastModifiedBy>
  <cp:lastPrinted>2025-05-05T07:34:00Z</cp:lastPrinted>
  <dcterms:modified xsi:type="dcterms:W3CDTF">2025-05-0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