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022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30.6. do 4.7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lang w:bidi="hi-IN"/>
        </w:rPr>
        <w:t>130g  Kuřecí nebo vepřový steak Madeta, hranolky, salátek – 1,3,7               18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Gulášová polévka s masem a bramborami – 1,3,7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90g*Pečené kuřecí stehno na kmíně, bramborové knedlíky, kysané zelí – 1,3,7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30g  Smažené brokolicové karbanátky se šunkou, brambory a tatarská omáčka – 1,3,7                          167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Burger s trhaným hovězím, naše okurky, karamelová cibule, čedar, burger mayo – 1,3,7               17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bookmarkStart w:id="0" w:name="_Hlk193698264"/>
      <w:bookmarkEnd w:id="0"/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1" w:name="_Hlk193698264"/>
      <w:bookmarkEnd w:id="1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masovými knedlíčky, nudlemi a zeleninou – 1,3,7                                                                      48,-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*Francouzské brambory zapečené s vejci a uzeným masem, salát z nakládané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zeleniny – 1,3,7                                                                                                                                                16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Smažené sýrové trio, brambory, tatarská omáčka – 1,3,7                                                                      16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Pikantní vepřový wok se žampiony a brokolicí, rýže/hranolky – 1,3,7                                                17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Zelňačka s uzeným masem a bramborami – 1,7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*Čočka na kyselo, grilovaná klobása, sázené vejce, okurka – 1,3,7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Vepřový plátek na houbách s krémovou omáčkou, rýže/houskové knedlíky – 1,3,7                      168,-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20g  Club sandwich s kuřecím steakem, vejcem, slaninou a salátem, domácí hranolky a sýrový 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 xml:space="preserve">dip </w:t>
      </w:r>
      <w:r>
        <w:rPr>
          <w:b/>
          <w:bCs/>
          <w:sz w:val="24"/>
          <w:szCs w:val="24"/>
        </w:rPr>
        <w:t>– 1,3,7                                                                                                                                                        180,-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nudlemi a játrovými knedlíčky – 1,3,7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80g*Smažený květák, brambory a tatarská omáčka – 1,3,7                                                                          164,-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Kung-pao z kuřecích prsíček, rýže/hranolky – 1,7                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é hovězí mleté biftečky, americké brambory, salátek, česneková majonéza – 1,3,7        17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větáková krémová s bramborami a vejcem – 1,3,7                  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Kuřecí soté s kari a žampiony, rýže/hranolky – 1,3,7              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00g  Grilovaný hermelín, šťouchané brambory, brusinky a salátek – 1,3,7            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EE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EE0000"/>
          <w:kern w:val="2"/>
          <w:sz w:val="24"/>
          <w:szCs w:val="24"/>
          <w:u w:val="single"/>
          <w:lang w:bidi="hi-IN"/>
        </w:rPr>
        <w:t>Páteční říz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Vepřový nebo kuřecí řízek, bramborová kaše, okurkový salát – 1,3,7                                                172,-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3:00Z</dcterms:created>
  <dc:creator>Vladislav Skoumal</dc:creator>
  <dc:description/>
  <cp:keywords/>
  <dc:language>en-US</dc:language>
  <cp:lastModifiedBy>Vladislav Skoumal</cp:lastModifiedBy>
  <cp:lastPrinted>2025-06-23T10:39:00Z</cp:lastPrinted>
  <dcterms:modified xsi:type="dcterms:W3CDTF">2025-06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