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9.6. do 13.6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i/>
          <w:iCs/>
          <w:color w:val="BF4E14"/>
          <w:kern w:val="2"/>
          <w:sz w:val="26"/>
          <w:szCs w:val="26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iCs/>
          <w:color w:val="BF4E14"/>
          <w:sz w:val="26"/>
          <w:szCs w:val="26"/>
        </w:rPr>
      </w:pPr>
      <w:r>
        <w:rPr>
          <w:rFonts w:eastAsia="Calibri"/>
          <w:b/>
          <w:i/>
          <w:iCs/>
          <w:color w:val="BF4E14"/>
          <w:sz w:val="26"/>
          <w:szCs w:val="26"/>
        </w:rPr>
        <w:t xml:space="preserve"> </w:t>
      </w:r>
      <w:r>
        <w:rPr>
          <w:b/>
          <w:i/>
          <w:iCs/>
          <w:color w:val="BF4E14"/>
          <w:sz w:val="26"/>
          <w:szCs w:val="26"/>
        </w:rPr>
        <w:t>180g Kuřecí špíz Teriaky ve slanině s grilovanou zeleninou a pečenými Grenaille</w:t>
      </w:r>
      <w:r>
        <w:rPr>
          <w:rFonts w:eastAsia="Calibri" w:cs="Calibri"/>
          <w:b/>
          <w:i/>
          <w:iCs/>
          <w:color w:val="BF4E14"/>
          <w:kern w:val="2"/>
          <w:sz w:val="26"/>
          <w:szCs w:val="26"/>
          <w:lang w:bidi="hi-IN"/>
        </w:rPr>
        <w:t xml:space="preserve"> – 1,3,7       189,-</w:t>
      </w:r>
      <w:r>
        <w:rPr>
          <w:b/>
          <w:i/>
          <w:iCs/>
          <w:color w:val="BF4E14"/>
          <w:sz w:val="26"/>
          <w:szCs w:val="26"/>
        </w:rPr>
        <w:t xml:space="preserve">  </w:t>
      </w:r>
      <w:r>
        <w:rPr>
          <w:rFonts w:eastAsia="Calibri" w:cs="Calibri"/>
          <w:b/>
          <w:i/>
          <w:iCs/>
          <w:color w:val="BF4E14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i/>
          <w:i/>
          <w:iCs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i/>
          <w:iCs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játrovými knedlíčky a nudlemi – 1,3,7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Sekaná svíčková, karlovarské a houskové knedlíky – 1,3,7                                                                </w:t>
        <w:tab/>
        <w:t>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uřecí závitek plněný sušenou šunkou a mozzarellou, omáčka z pečených paprik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těstoviny/šťouchané brambory – 1,3,7                                                                                            </w:t>
        <w:tab/>
        <w:t>16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  Restovaná kuřecí játra na majoránce v krémové omáčce s karamelovou cibulkou, opečená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bylinková bageta – 1,7</w:t>
        <w:tab/>
        <w:tab/>
        <w:tab/>
        <w:tab/>
        <w:tab/>
        <w:tab/>
        <w:tab/>
        <w:tab/>
        <w:tab/>
        <w:tab/>
        <w:tab/>
        <w:t>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Polévka z pečených rajčat s grilovaným kuřetem a sýrovými krutony – 1,3,7</w:t>
        <w:tab/>
        <w:tab/>
        <w:t xml:space="preserve"> </w:t>
        <w:tab/>
        <w:t xml:space="preserve">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Smažená rýže Nasi goreng s kuřecím masem a zeleninou – 1,3,7                                                        164,-140g  Cmunda po Kaplicku s křupavou cibulkou – 1,3,7                                                                                    166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Sous vide pečeně Vittello Tonnato s pečenými bramborami a trhanými saláty – 1                          182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Kulajda s houbami a vejcem – 1,3,7                                                                                                            50,-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</w:t>
      </w:r>
      <w:r>
        <w:rPr>
          <w:b/>
          <w:sz w:val="24"/>
          <w:szCs w:val="24"/>
        </w:rPr>
        <w:t xml:space="preserve">*Smažené bavorské vdolečky s povidly a šlehaným tvarohem </w:t>
      </w:r>
      <w:r>
        <w:rPr>
          <w:rFonts w:eastAsia="Calibri" w:cs="Calibri"/>
          <w:b/>
          <w:kern w:val="2"/>
          <w:sz w:val="24"/>
          <w:szCs w:val="24"/>
          <w:lang w:bidi="hi-IN"/>
        </w:rPr>
        <w:t>– 1,3,7                                                160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Husarská roláda se silnou šťávou, brambory a rajčatový salát – 1,3,7     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bookmarkStart w:id="0" w:name="_Hlk197783250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</w:t>
      </w:r>
      <w:r>
        <w:rPr>
          <w:rFonts w:eastAsia="NSimSun" w:cs="Calibri"/>
          <w:b/>
          <w:bCs/>
          <w:kern w:val="2"/>
          <w:sz w:val="24"/>
          <w:szCs w:val="24"/>
          <w:lang w:bidi="hi-IN"/>
        </w:rPr>
        <w:t xml:space="preserve">Míchaný salát s kuřecími stripsy, majonézovým dresinkem a opečenou domácí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bidi="hi-IN"/>
        </w:rPr>
        <w:t xml:space="preserve">           </w:t>
      </w:r>
      <w:r>
        <w:rPr>
          <w:rFonts w:eastAsia="NSimSun" w:cs="Calibri"/>
          <w:b/>
          <w:bCs/>
          <w:kern w:val="2"/>
          <w:sz w:val="24"/>
          <w:szCs w:val="24"/>
          <w:lang w:bidi="hi-IN"/>
        </w:rPr>
        <w:t>bagetkou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– 1,3,7                                                                                                                                            170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fritátovými nudlemi a masem – 1,7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Vepřová játra na roštu se smaženou cibulkou, rýže/hranolky – 1,3,7                                                 16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Konfitované h</w:t>
      </w:r>
      <w:r>
        <w:rPr>
          <w:rFonts w:cs="Calibri"/>
          <w:b/>
          <w:bCs/>
          <w:sz w:val="24"/>
          <w:szCs w:val="24"/>
        </w:rPr>
        <w:t>ovězí lýtko s krémovou houbovou omáčkou, rýže/těstoviny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– 1,3,7                        169,-150g  Fisch a chips v bylinkové strouhance s domácími chipsy a wasabi majonézou – 1,3,7                    176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  <w:bookmarkStart w:id="1" w:name="_Hlk197783250"/>
      <w:bookmarkStart w:id="2" w:name="_Hlk197783250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</w:t>
      </w:r>
      <w:r>
        <w:rPr>
          <w:b/>
          <w:sz w:val="24"/>
          <w:szCs w:val="24"/>
        </w:rPr>
        <w:t xml:space="preserve"> Mexická fazolová s Nachos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– 1,3,7                                                                                                               5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Pečená plec po selsku, špenát a bramborové knedlíky – 1,3,7                                                            16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Grilovaný květák, omáčka z pečených rajčat a gratinované smetanové brambory – 1,3,7            168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20g  Smažené hovězí řízečky ze svíčkové v parmazánové strouhance, bylinková bramborová kaše, 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 xml:space="preserve">salátek z pečené řepy – 1,3,7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19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bCs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bCs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6:00Z</dcterms:created>
  <dc:creator>Vladislav Skoumal</dc:creator>
  <dc:description/>
  <cp:keywords/>
  <dc:language>en-US</dc:language>
  <cp:lastModifiedBy>Vladislav Skoumal</cp:lastModifiedBy>
  <cp:lastPrinted>2025-06-09T09:06:00Z</cp:lastPrinted>
  <dcterms:modified xsi:type="dcterms:W3CDTF">2025-06-0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