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6768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67685" cy="457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14.7. do 18.7.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BF4E14"/>
          <w:kern w:val="2"/>
          <w:sz w:val="24"/>
          <w:szCs w:val="24"/>
          <w:lang w:bidi="hi-IN"/>
        </w:rPr>
        <w:t xml:space="preserve">170g  Steak DŘEVORUBEC z krkovičky se žampiony a slaninou, hranolky, česneková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BF4E14"/>
          <w:kern w:val="2"/>
          <w:sz w:val="24"/>
          <w:szCs w:val="24"/>
          <w:lang w:bidi="hi-IN"/>
        </w:rPr>
        <w:t xml:space="preserve">  </w:t>
      </w:r>
      <w:r>
        <w:rPr>
          <w:rFonts w:eastAsia="Calibri" w:cs="Calibri"/>
          <w:b/>
          <w:color w:val="BF4E14"/>
          <w:kern w:val="2"/>
          <w:sz w:val="24"/>
          <w:szCs w:val="24"/>
          <w:lang w:bidi="hi-IN"/>
        </w:rPr>
        <w:t>mayo – 1,3,7               195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Vývar s nudlemi, masem a zeleninou – 1,3,9</w:t>
        <w:tab/>
        <w:tab/>
        <w:tab/>
        <w:tab/>
        <w:tab/>
        <w:tab/>
        <w:tab/>
        <w:tab/>
        <w:t xml:space="preserve">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300g  Srbské rizoto, salát z nakládané zeleniny – 1,3,7</w:t>
        <w:tab/>
        <w:tab/>
        <w:tab/>
        <w:tab/>
        <w:tab/>
        <w:tab/>
        <w:t xml:space="preserve"> </w:t>
        <w:tab/>
        <w:t xml:space="preserve">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Grilované kuřecí prsíčko, bramborová kaše a okurkový salát s jogurtem – 1,3,7                               167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Hovězí nudličky Stroganof, rýže/hranolky – 1,3,7                                                   </w:t>
        <w:tab/>
        <w:tab/>
        <w:t xml:space="preserve">              18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bookmarkStart w:id="0" w:name="_Hlk193698264"/>
      <w:bookmarkEnd w:id="0"/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/>
      </w:pPr>
      <w:bookmarkStart w:id="1" w:name="_Hlk193698264"/>
      <w:bookmarkEnd w:id="1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Rajčatová polévka s těstovinami a sýrem – 1,3,7                                                                                        48,-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Pečená špikovaná vepřová plec, bramborové knedlíky a červené zelí – 1,3,7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200g  Smažený mletý řízek plněný ementálem a šunkou, šťouchané brambory, salátek – 1,3,7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  Sous Vide vepřová pečeně se sýrovou omáčkou, pečené grenaille, restované fazolk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e slaninou – 1,3,7                                                                                                                                           178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16"/>
          <w:szCs w:val="16"/>
          <w:u w:val="single"/>
          <w:lang w:bidi="hi-IN"/>
        </w:rPr>
      </w:pPr>
      <w:r>
        <w:rPr>
          <w:rFonts w:eastAsia="Calibri" w:cs="Calibri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Zelňačka s uzeným žebrem a bramborami – 1,7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50g*Vykostěné kuře na paprice, těstoviny/houskové knedlíky – 1,3,7                                                       164,-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200g  Smažené asijské závitky s vepřovým masem a nudlemi, omáčka Nuoc Cham – 1,3,7                     16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  Domácí noky s pečeným lososem, špenátem a rajčaty sypané parmazánem – 1,3,7                      179,-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bCs/>
          <w:kern w:val="2"/>
          <w:sz w:val="16"/>
          <w:szCs w:val="16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Kyselá smetanová polévka s fazolkami s opečenou slaninou, bramborami a krutony – 1,3,7      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Smažené květákové placičky s uzeným masem, bramborová kaše, salátek – 1,7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Špagety po Milánsku s vepřovým masem, olivami a rajčatovou omáčkou, sypané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parmazánem – 1,3,7                                                                                                                                      168,-     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220g  Naše Foccacia plněná hovězím konfitem, křupavou cibulkou, salátkem, chipotlle dip, 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 xml:space="preserve">kořeněné smažené potatoes </w:t>
      </w:r>
      <w:r>
        <w:rPr>
          <w:b/>
          <w:bCs/>
          <w:sz w:val="24"/>
          <w:szCs w:val="24"/>
        </w:rPr>
        <w:t>– 1,3,7                                                                                                          177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kern w:val="2"/>
          <w:sz w:val="16"/>
          <w:szCs w:val="16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knedlíčky a nudlemi – 1,3,7                                                                                                              48,-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Uzený jazyk, křenová omáčka, houskové/karlovarské knedlíky – 1,3,7                                              166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Míchaný salát s kousky smaženého hermelínu, brusinkami a slaninou, bylinkové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krutony – 1,3,7                                                                                                                                                172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EE0000"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color w:val="EE0000"/>
          <w:kern w:val="2"/>
          <w:sz w:val="24"/>
          <w:szCs w:val="24"/>
          <w:u w:val="single"/>
          <w:lang w:bidi="hi-IN"/>
        </w:rPr>
        <w:t>Páteční říz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Kyjevský kuřecí řízek, letní bramborový salát s jablíčkem a řapíkatým celerem/šťouchané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brambory – 1,3,7                                                                                                                                            176,-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8:00Z</dcterms:created>
  <dc:creator>Vladislav Skoumal</dc:creator>
  <dc:description/>
  <cp:keywords/>
  <dc:language>en-US</dc:language>
  <cp:lastModifiedBy>Vladislav Skoumal</cp:lastModifiedBy>
  <cp:lastPrinted>2025-07-14T08:22:00Z</cp:lastPrinted>
  <dcterms:modified xsi:type="dcterms:W3CDTF">2025-07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