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28.7. do 1.8.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>170g  Burger s trhaným masem, BBQ omáčkou, sázeným vejcem,  cheddarem, jalapenos a burger mayo, hranolky – 1,3,7               19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Gulášová polévka s masem a bramborami – 1,3,9</w:t>
        <w:tab/>
        <w:tab/>
        <w:tab/>
        <w:tab/>
        <w:t xml:space="preserve">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Uzenářská masová sekaná, bramborová kaše, okurkový salát – 1,3,7                  </w:t>
        <w:tab/>
        <w:tab/>
        <w:t xml:space="preserve"> </w:t>
        <w:tab/>
        <w:t xml:space="preserve"> 16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80g  Bramborák plněný masovou směsí Flamendr, křen – 1,3,7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Tagliatelle s kuřecím grilovaným steakem, sušenými rajčaty a cuketovo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omáčkou, olivová tapenáda – 1,7                                                                                                                18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bookmarkStart w:id="0" w:name="_Hlk193698264"/>
      <w:bookmarkEnd w:id="0"/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1" w:name="_Hlk193698264"/>
      <w:bookmarkEnd w:id="1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Minestrone s mletým masem a těstovinou – 1,3,7                                                                                    48,-               160g*Smažená vepřová játra, brambory a tatarská omáčka – 1,3,7                                                               165,-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Hovězí krk, frankfurtská omáčka, rýže/špekové knedlíky – 1,3,7                                                         172,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24"/>
          <w:szCs w:val="24"/>
          <w:lang w:bidi="hi-IN"/>
        </w:rPr>
        <w:t xml:space="preserve">130g  Grilovaný hermelín balený ve slanině, grilovaná zelenina, šťouchané brambory – 1,3,7     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76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Dýňová polévka s uzenou rybou a krutony – 1,7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Zapečené šunkofleky se sýrem, salát z nakládané zeleniny – 1,3,7                                                     16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Španělský ptáček se silnou masovou omáčkou, rýže/houskové knedlíky – 1,3,7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Vepřové Bun Cha s rýžovými nudlemi a omáčkou Nuoc Cham – 1,3,7                                                185,-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fritátovými nudlemi a zeleninou – 1,3,7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Moravský vrabec, bramborové knedlíky, zelí se slaninou – 1,3,7                                                        166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Salát s uzené makrely s čočkou, cherry rajčaty, ředkvičkami, vinegreitte – 1,3,4                            169,-     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00g  Kuřecí křídla „Buffalo Wings“ s dipem z modrého sýra, řapíkatým celerem a bramborové </w:t>
      </w:r>
    </w:p>
    <w:p>
      <w:pPr>
        <w:pStyle w:val="Normal"/>
        <w:spacing w:lineRule="auto" w:line="256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chipsy – 1,3,7                                                                                                                                                   18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achní kaldoun s krupicovými knedlíčky – 1,3,7                                                                                       48,-                                  1/4   *Grilované kuře, bramborová kaše/mačkaný hrášek s mátou, coleslaw – 1,3,7                                 165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/>
          <w:b/>
          <w:bCs/>
          <w:sz w:val="24"/>
          <w:szCs w:val="24"/>
        </w:rPr>
        <w:t xml:space="preserve">160g  Domácí noky s houbovou omáčkou a vepřovými nudličkami z kýty, italský sýr </w:t>
      </w:r>
      <w:r>
        <w:rPr>
          <w:b/>
          <w:bCs/>
          <w:sz w:val="24"/>
          <w:szCs w:val="24"/>
        </w:rPr>
        <w:t xml:space="preserve">– 1,3,7                 174,-  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color w:val="EE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EE0000"/>
          <w:kern w:val="2"/>
          <w:sz w:val="24"/>
          <w:szCs w:val="24"/>
          <w:u w:val="single"/>
          <w:lang w:bidi="hi-IN"/>
        </w:rPr>
        <w:t>Páteční říz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Císařské řízečky s uzené krkovičky, bramborová kaše, rajčatový salát se zakysačkou – 1,3,7        174,-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7:00Z</dcterms:created>
  <dc:creator>Vladislav Skoumal</dc:creator>
  <dc:description/>
  <cp:keywords/>
  <dc:language>en-US</dc:language>
  <cp:lastModifiedBy>Vladislav Skoumal</cp:lastModifiedBy>
  <cp:lastPrinted>2025-07-28T09:06:00Z</cp:lastPrinted>
  <dcterms:modified xsi:type="dcterms:W3CDTF">2025-07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