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2932430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denní menu od 25.8. do 29.8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C00000"/>
          <w:kern w:val="2"/>
          <w:sz w:val="24"/>
          <w:szCs w:val="24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C00000"/>
          <w:kern w:val="2"/>
          <w:sz w:val="24"/>
          <w:szCs w:val="24"/>
          <w:lang w:bidi="hi-IN"/>
        </w:rPr>
        <w:t>140g  Texas vepřový steak z kotlety s fazolovým ragú a bramborami v popelu – 1,3,7      23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Čočková polévka s uzeninou a zeleninou – 1,3,7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Smažená niva v šunce, brambory a tatarská omáčka – 1,3,7                                                                  167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Špikovaná hovězí pečené, koprová omáčka, špekové a houskové knedlíky – 1,3,7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Burger „Mexičan“ se slaninou, vejcem a jalapeňo salsou, domácí hranolky – 1,3,7                          18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rýží, masem a zeleninou – 1,7             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</w:t>
      </w:r>
      <w:r>
        <w:rPr>
          <w:rFonts w:cs="Calibri"/>
          <w:b/>
          <w:bCs/>
          <w:kern w:val="2"/>
          <w:sz w:val="24"/>
          <w:szCs w:val="24"/>
          <w:lang w:eastAsia="cs-CZ"/>
        </w:rPr>
        <w:t>Rozlítaný vepřový ptáček, rýže/houskové knedlíky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– 1,3,7                                                                    16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Kuřecí roláda plněná sýrovou omeletou a sušeným rajčetem, šťouchané brambor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 omáčkou s kapary – 1,3,7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30g  Filírovaná vepřová panenka se smetanovou omáčkou z pečeného česneku,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bramborové placky a karamelová cibulka – 1,3,7                 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Mrkvový krém se sušenou šunkou a krutony – 1,3,7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Vepřové výpečky, bramborové knedlíky, kysané zelí se slaninou – 1,3,7                                            166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00g  Kuřecí Tikka Masala s květákem, lilkem a cizrnou, jasmínová rýže – 1,3,7                                         16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50g  Calzone – Plněná Pizza kapsa – mozarella, sušená šunka, pecorino, pomodoro, sýrový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dip, salátek – 1,3,7                                                                                                                                          17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  <w:bookmarkStart w:id="0" w:name="_Hlk197783250"/>
      <w:bookmarkStart w:id="1" w:name="_Hlk19778325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Boršč se zakysanou smetanou – 1,3,7                           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Pečená řeznická sekaná s uzeným masem a kousky sýra, bramborová kaše, salátek – 1,3,7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á masová jehla, italský chlebový salát s rajčaty, okurková pikantní salsa – 1,3,7             172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</w:t>
      </w:r>
      <w:r>
        <w:rPr>
          <w:rFonts w:cs="Calibri"/>
          <w:b/>
          <w:bCs/>
          <w:sz w:val="24"/>
          <w:szCs w:val="24"/>
        </w:rPr>
        <w:t xml:space="preserve">Dýňové italské rizoto s grilovaným kuřecím prsíčkem plněným modrým sýrem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– 1,3,7                176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2"/>
          <w:szCs w:val="12"/>
          <w:u w:val="single"/>
          <w:lang w:bidi="hi-IN"/>
        </w:rPr>
      </w:pPr>
      <w:r>
        <w:rPr>
          <w:rFonts w:eastAsia="Calibri" w:cs="Calibri"/>
          <w:b/>
          <w:kern w:val="2"/>
          <w:sz w:val="12"/>
          <w:szCs w:val="12"/>
          <w:u w:val="single"/>
          <w:lang w:bidi="hi-IN"/>
        </w:rPr>
      </w:r>
      <w:bookmarkStart w:id="2" w:name="_Hlk197783250"/>
      <w:bookmarkStart w:id="3" w:name="_Hlk197783250"/>
      <w:bookmarkEnd w:id="3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Brokolicový krém s uzeným kuřetem a krutony – 1,3,7                                                                           48,-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150g*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Grilované vykostěné vepřové koleno, domácí škvarkový chléb, cuketová hořčice, salát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Coleslaw – 1,3,7                                                                                                                                             169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250g  Houbové lasagne s kuřecími nudličkami a sýrem, rukolový salát s rajčatovým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pestem – 1,3,7                                                                                                                                                172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80g </w:t>
      </w:r>
      <w:r>
        <w:rPr>
          <w:b/>
          <w:bCs/>
          <w:sz w:val="24"/>
          <w:szCs w:val="24"/>
        </w:rPr>
        <w:t xml:space="preserve"> Smažený obrácený řízek z vepřové pečeně, karamelová cibulka a sýrové špecle – 1,3,7              17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color w:val="FF0000"/>
          <w:kern w:val="2"/>
          <w:sz w:val="20"/>
          <w:szCs w:val="20"/>
          <w:u w:val="single"/>
          <w:lang w:bidi="hi-IN"/>
        </w:rPr>
        <w:t xml:space="preserve">Nově pro Vás máme slevovou věrnostní kartičku. Stáhnout si ji můžete zde. </w:t>
      </w:r>
      <w:r>
        <w:rPr>
          <w:lang w:val="en-US" w:eastAsia="en-US"/>
        </w:rPr>
        <w:drawing>
          <wp:inline distT="0" distB="0" distL="0" distR="0">
            <wp:extent cx="535305" cy="5353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     </w:t>
      </w:r>
      <w:r>
        <w:rPr>
          <w:rFonts w:eastAsia="Calibri" w:cs="Calibri"/>
          <w:b/>
          <w:kern w:val="2"/>
          <w:sz w:val="20"/>
          <w:szCs w:val="20"/>
          <w:lang w:bidi="hi-IN"/>
        </w:rPr>
        <w:t>120g  Smažené žampiony, brambory, tatarská omáčka – 1,3,7</w:t>
        <w:tab/>
        <w:tab/>
        <w:t xml:space="preserve">         18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                                       </w:t>
      </w:r>
      <w:r>
        <w:rPr>
          <w:rFonts w:eastAsia="Calibri" w:cs="Calibri"/>
          <w:b/>
          <w:kern w:val="2"/>
          <w:sz w:val="20"/>
          <w:szCs w:val="20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120g  Smažený kuřecí nebo vepřový řízek, brambory s máslem, okurka – 1,3,7   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0:00Z</dcterms:created>
  <dc:creator>Vladislav Skoumal</dc:creator>
  <dc:description/>
  <cp:keywords/>
  <dc:language>en-US</dc:language>
  <cp:lastModifiedBy>Vladislav Skoumal</cp:lastModifiedBy>
  <cp:lastPrinted>2025-08-25T07:25:00Z</cp:lastPrinted>
  <dcterms:modified xsi:type="dcterms:W3CDTF">2025-08-2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