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2932430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denní menu od 8.9. do 12.9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00000"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C00000"/>
          <w:kern w:val="2"/>
          <w:sz w:val="24"/>
          <w:szCs w:val="24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C00000"/>
          <w:kern w:val="2"/>
          <w:sz w:val="24"/>
          <w:szCs w:val="24"/>
          <w:lang w:bidi="hi-IN"/>
        </w:rPr>
        <w:t>170g  Grilované medajlonky z panenky, houbové ragú a opečené noky/bramboráčky – 1,3,7             23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8"/>
          <w:szCs w:val="8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8"/>
          <w:szCs w:val="8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mínová s vejcem a bramborami – 1,3,7           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*Pečená plec po selsku, bramborové knedlíky a špenát/červené zelí – 1,3,7                                       166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Kuřecí nudličky s kari omáčkou se žampiony, rýže/hranolky – 1,3,7                         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50g  Venkovský řecký salát s grilovaným kuřecím masem - sýr feta, čerstvá míchaná zelenina,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ušená rajčata, černé olivy, červená cibule, opečený toust – 1,3,7                                                       17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bylinkovou omeletou a masem – 1,7   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Grilované vepřové placičky s hořčičnou omáčkou, bramborové kaše a salát z pečené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mrkve – 1,3,7                                                                                 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Kantonské kuřecí kousky v těstíčku s asijskou omáčkou, nakládaná zelenina,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rýže/hranolky – 1,3,7          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Pečená rolka ze pstruha plněná cuketou a sušenými rajčaty, petrželová omáčka a šťouchané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brambory – 1,4,7                                                                                                                                              17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Rybí krémová polévka s knedlíčky – 1,3,7          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Zapečené šunkové flíčky s vejci a sýrem, salát z nakládané zeleniny – 1,3,7                                      16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30g  Hovězí na hříbkách ve smetanové omáčce, těstoviny/rýže – 1,3,7                            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Chicken burger – domácí bulka, šťavnaté kuřecí stripsy, slanina, jalapeňos, čedarová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omáčka, salát, hranolk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– 1,3,7                                                                                                                    176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  <w:bookmarkStart w:id="0" w:name="_Hlk197783250"/>
      <w:bookmarkStart w:id="1" w:name="_Hlk197783250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l  Krémová česnečka z pečeného česneku, opečená slanina, krutony – 1,3,7                                         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Vepřový řízek "Ondráš" v bramboráku, salát Coleslaw – 1,3,7                                                              166,-140g  Kuřecí rolka plněná slaninou a žampiony, brokolice na másle, sýrová omáčka, bylinkový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kuskus/těstoviny – 1,3,7    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2" w:name="_Hlk197783250"/>
      <w:bookmarkEnd w:id="2"/>
      <w:r>
        <w:rPr>
          <w:rFonts w:eastAsia="Calibri" w:cs="Calibri"/>
          <w:b/>
          <w:kern w:val="2"/>
          <w:sz w:val="24"/>
          <w:szCs w:val="24"/>
          <w:lang w:bidi="hi-IN"/>
        </w:rPr>
        <w:t>130g  Hovězí wok po asijsku s brokolicí, paprikou a cibulkou, smažená rýže – 1,3,7                                   17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Gulášová polévka s masem a bramborami – 1,3,7                                                                                     48,-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250g*Domácí halušky s trhaným uzeným masem, zelím a opečenou cibulkou – 1,3,7    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150g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Grilovaný kuřecí steak s bylinkami, těstovinový salát se zeleninou a zakysano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metanou – 1,3,7                                                                                                                                             172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80g </w:t>
      </w:r>
      <w:r>
        <w:rPr>
          <w:b/>
          <w:bCs/>
          <w:sz w:val="24"/>
          <w:szCs w:val="24"/>
        </w:rPr>
        <w:t xml:space="preserve"> Smažený vepřový/kuřecí řízek, bramborový salát – 1,3,7                                                                      17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color w:val="FF0000"/>
          <w:kern w:val="2"/>
          <w:sz w:val="20"/>
          <w:szCs w:val="20"/>
          <w:u w:val="single"/>
          <w:lang w:bidi="hi-IN"/>
        </w:rPr>
        <w:t xml:space="preserve">Nově pro Vás máme slevovou věrnostní kartičku. Stáhnout si ji můžete zde. </w:t>
      </w:r>
      <w:r>
        <w:rPr>
          <w:lang w:val="en-US" w:eastAsia="en-US"/>
        </w:rPr>
        <w:drawing>
          <wp:inline distT="0" distB="0" distL="0" distR="0">
            <wp:extent cx="418465" cy="37020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     </w:t>
      </w:r>
      <w:r>
        <w:rPr>
          <w:rFonts w:eastAsia="Calibri" w:cs="Calibri"/>
          <w:b/>
          <w:kern w:val="2"/>
          <w:sz w:val="20"/>
          <w:szCs w:val="20"/>
          <w:lang w:bidi="hi-IN"/>
        </w:rPr>
        <w:t>120g  Smažené žampiony, brambory, tatarská omáčka – 1,3,7</w:t>
        <w:tab/>
        <w:tab/>
        <w:t xml:space="preserve">         185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                                       </w:t>
      </w: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120g  Smažený kuřecí nebo vepřový řízek, brambory s máslem, okurka – 1,3,7   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0:00Z</dcterms:created>
  <dc:creator>Vladislav Skoumal</dc:creator>
  <dc:description/>
  <cp:keywords/>
  <dc:language>en-US</dc:language>
  <cp:lastModifiedBy>Vladislav Skoumal</cp:lastModifiedBy>
  <cp:lastPrinted>2025-09-08T07:55:00Z</cp:lastPrinted>
  <dcterms:modified xsi:type="dcterms:W3CDTF">2025-09-0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