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2932430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denní menu od 6.10. do 10.10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160" w:before="0" w:after="0"/>
        <w:jc w:val="center"/>
        <w:rPr>
          <w:rFonts w:eastAsia="Calibri" w:cs="Calibri"/>
          <w:b/>
          <w:b/>
          <w:color w:val="C00000"/>
          <w:kern w:val="2"/>
          <w:sz w:val="4"/>
          <w:szCs w:val="4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4"/>
          <w:szCs w:val="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BF4E14"/>
          <w:kern w:val="2"/>
          <w:sz w:val="26"/>
          <w:szCs w:val="26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BF4E14"/>
          <w:sz w:val="26"/>
          <w:szCs w:val="26"/>
        </w:rPr>
      </w:pPr>
      <w:r>
        <w:rPr>
          <w:b/>
          <w:bCs/>
          <w:color w:val="BF4E14"/>
          <w:sz w:val="26"/>
          <w:szCs w:val="26"/>
        </w:rPr>
        <w:t>180g  Panenka grilovaná ve slanině plněná švestkou, šťouchané brambory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BF4E14"/>
          <w:sz w:val="26"/>
          <w:szCs w:val="26"/>
        </w:rPr>
      </w:pPr>
      <w:r>
        <w:rPr>
          <w:b/>
          <w:bCs/>
          <w:color w:val="BF4E14"/>
          <w:sz w:val="26"/>
          <w:szCs w:val="26"/>
        </w:rPr>
        <w:t>a smetanový pórek – 1,3,7        18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bCs/>
          <w:color w:val="BF4E14"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bCs/>
          <w:color w:val="BF4E14"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0,33l  Krémová cibulačka se sýrovými krutony – 1,3,7                                                                                        48,-</w:t>
      </w:r>
      <w:r>
        <w:rPr/>
        <w:t xml:space="preserve"> </w:t>
      </w:r>
      <w:bookmarkStart w:id="0" w:name="_Hlk210213779"/>
      <w:r>
        <w:rPr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60g*Kuřecí soté na smetaně se žampiony, cibulkou a rajčaty, bramborové placky/hranolky – 1,3,7   165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Grilovaný hermelín, restovaná zelenina a šťouchané brambory, brusinky – 1,3,7                           172,-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  Gnocchi Carbonara s vypečenou pancettou a sýrem Gran Padano – 1,3,7                                         176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 játrovou palačinkou a zeleninou – 1,3,7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*Rizoto s trhaným pečeným kuřetem a zeleninou, strouhaný sýr, domácí nakládané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okurky – 1,3,7                                                                                                                                                 164,-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60g  Smažené květákové placičky s uzeným masem, bramborová kaše, okurkový salát – 1,3,7           168,-160g  Vídeňská roštěná se smaženou cibulkou, rýže/hranolky – 1,3,7                                                         176,-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2"/>
          <w:szCs w:val="12"/>
          <w:lang w:bidi="hi-IN"/>
        </w:rPr>
      </w:pPr>
      <w:r>
        <w:rPr>
          <w:rFonts w:eastAsia="Calibri" w:cs="Calibri"/>
          <w:b/>
          <w:kern w:val="2"/>
          <w:sz w:val="12"/>
          <w:szCs w:val="12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Gulášová polévka s masem a bramborami – 1´                                                                                         48,-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Pečené kuřecí stehno „ala Bažant“, bramborové knedlíky a červené zelí – 1,3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Rybí rolka ze pstruha plněná kousky lososa a špenátem, gratinované brambory a omáčka ze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sušených rajčat a paprik – 1,3,4,7                                                                                                               170,-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Hovězí nudličky po Thajsku z grilu s mangem a paprikou, jasmínová rýže/hranolky – 1,7             18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Hrachová polévka s klobásou a osmaženým chlebem – 1,3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1" w:name="_Hlk197783250"/>
      <w:bookmarkEnd w:id="1"/>
      <w:r>
        <w:rPr>
          <w:rFonts w:eastAsia="Calibri" w:cs="Calibri"/>
          <w:b/>
          <w:kern w:val="2"/>
          <w:sz w:val="24"/>
          <w:szCs w:val="24"/>
          <w:lang w:bidi="hi-IN"/>
        </w:rPr>
        <w:t>300g*Jablková žemlovka s rozinkami a tvarohem, vanilkový krém s rumem – 1,3,7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  Plněné bramborové knedlíky uzeným masem, kysané zelí se slaninou, smažená cibulka – 1,7    16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80g  Grilované hovězí mleté biftečky plněné čedarem s karamelovou cibulkou, pepřová omáčka,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smažené kořeněné potatoes – 1,3,7                                                                                                           179,-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2" w:name="_Hlk197783250"/>
      <w:bookmarkEnd w:id="2"/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Slepičí polévka s masem a nudlemi – 1,3,7      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*Segedínský guláš z plece „Speciál“, houskové knedlíky – 1,3,7                                                           166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60g  Filírované plátky vepřové pečeně „Vitello Tonnato“, opečené grenaille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 česnekem a bylinkami – 1,3,7                                                                                                                  178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40g  Kuřecí holandský řízek s vyzrálou goudou v naší briošce, okurkovým relishem, pikantní </w:t>
      </w:r>
    </w:p>
    <w:p>
      <w:pPr>
        <w:pStyle w:val="Normal"/>
        <w:spacing w:lineRule="auto" w:line="256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>majonézou a hranolkami – 1,3,7                                                                                                               174,-</w:t>
      </w:r>
    </w:p>
    <w:p>
      <w:pPr>
        <w:pStyle w:val="Normal"/>
        <w:spacing w:lineRule="auto" w:line="256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color w:val="FF0000"/>
          <w:kern w:val="2"/>
          <w:sz w:val="20"/>
          <w:szCs w:val="20"/>
          <w:u w:val="single"/>
          <w:lang w:bidi="hi-IN"/>
        </w:rPr>
        <w:t xml:space="preserve">Nově pro Vás máme slevovou věrnostní kartičku. Stáhnout si ji můžete zde. </w:t>
      </w:r>
      <w:r>
        <w:rPr>
          <w:lang w:val="en-US" w:eastAsia="en-US"/>
        </w:rPr>
        <w:drawing>
          <wp:inline distT="0" distB="0" distL="0" distR="0">
            <wp:extent cx="535305" cy="53530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     </w:t>
      </w:r>
      <w:r>
        <w:rPr>
          <w:rFonts w:eastAsia="Calibri" w:cs="Calibri"/>
          <w:b/>
          <w:kern w:val="2"/>
          <w:sz w:val="20"/>
          <w:szCs w:val="20"/>
          <w:lang w:bidi="hi-IN"/>
        </w:rPr>
        <w:t>120g  Smažené žampiony, brambory, tatarská omáčka – 1,3,7</w:t>
        <w:tab/>
        <w:tab/>
        <w:t xml:space="preserve">         185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                                       </w:t>
      </w: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120g  Smažený kuřecí nebo vepřový řízek, brambory s máslem, okurka – 1,3,7   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6:00Z</dcterms:created>
  <dc:creator>Vladislav Skoumal</dc:creator>
  <dc:description/>
  <cp:keywords/>
  <dc:language>en-US</dc:language>
  <cp:lastModifiedBy>Vladislav Skoumal</cp:lastModifiedBy>
  <cp:lastPrinted>2025-10-06T08:35:00Z</cp:lastPrinted>
  <dcterms:modified xsi:type="dcterms:W3CDTF">2025-10-0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